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>Wenn der Notenkopf errötet“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röten Sie mehr oder weniger bei folgenden Frage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 hört sich ein Volkslied in der Sprache der deutschen Beamten a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macht der Papst, wenn er nicht gerade bete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 lässt sich mit einer Ich- AG eine Menge Geld spar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nn man eine italienische Buchstabensuppe les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sen sich klimakteriumsbedingte Hitzewallungen als altern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ergieform nutzbar mach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sen und anderen Fragen gehen Romy Hildebrandt und Jörg Lehmann in ihrem Programm „Wenn der Notenkopf errötet“ mit ausgewählten Worten und Tönen auf den Grund, weshalb Sie hier si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buch/ Neukompositionen/ musikalische Arrangements: Jörg Lehman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e/ Licht:     Romy Hildebrandt</w:t>
      </w:r>
    </w:p>
    <w:p>
      <w:pPr>
        <w:pStyle w:val="Normal"/>
        <w:rPr>
          <w:color w:val="000000"/>
        </w:rPr>
      </w:pPr>
      <w:r>
        <w:rPr>
          <w:color w:val="000000"/>
        </w:rPr>
        <w:t>Plakat/ Fotos:    Iris Schulz</w:t>
      </w:r>
    </w:p>
    <w:sectPr>
      <w:type w:val="nextPage"/>
      <w:pgSz w:w="11906" w:h="16838"/>
      <w:pgMar w:left="216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4:00Z</dcterms:created>
  <dc:creator>Hildebrandt</dc:creator>
  <dc:description/>
  <dc:language>en-US</dc:language>
  <cp:lastModifiedBy>Hildebrandt</cp:lastModifiedBy>
  <dcterms:modified xsi:type="dcterms:W3CDTF">2010-05-06T14:07:00Z</dcterms:modified>
  <cp:revision>1</cp:revision>
  <dc:subject/>
  <dc:title>„Wenn der Notenkopf errötet“</dc:title>
</cp:coreProperties>
</file>