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CD0000"/>
          <w:sz w:val="40"/>
          <w:szCs w:val="40"/>
        </w:rPr>
      </w:pPr>
      <w:r>
        <w:rPr>
          <w:color w:val="CD0000"/>
          <w:sz w:val="40"/>
          <w:szCs w:val="40"/>
        </w:rPr>
        <w:t>„</w:t>
      </w:r>
      <w:r>
        <w:rPr>
          <w:color w:val="CD0000"/>
          <w:sz w:val="40"/>
          <w:szCs w:val="40"/>
        </w:rPr>
        <w:t>Schöne Bescherung“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nn die Tage kürzer und die Röcke wieder länger werden, im Bergwerk wieder meh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llen abgebaut werden und die Hohlkörper nicht nur im Parlament, sondern auch 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üßwarenregal Platz nehmen, dann wissen wi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ihnachten steht vor der Tü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ihnachten ist das Fest der Liebe, besser gesagt der käuflichen Lieb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e Warenhäuser sind die wahren Freudenhäuser des Abendlande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nd wenn abends im Land die Lichter angehen, dann sollten Sie lieber ausgehe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 zwar ins Kabarett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chöne Bescherung“ ist ein Geschenkpaket der ganz besonderen A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tzig, frivol und höchst musikalis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tzen Sie alles auf eine Weihnachtskarte und sichern Sie sich rechtzeitig ein Plätzchen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xtbuch/ musikal. Arrangement:  Jörg Lehman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ie/ Licht:                                   Romy Hildebrandt</w:t>
      </w:r>
    </w:p>
    <w:p>
      <w:pPr>
        <w:pStyle w:val="Normal"/>
        <w:rPr>
          <w:color w:val="000000"/>
        </w:rPr>
      </w:pPr>
      <w:r>
        <w:rPr>
          <w:color w:val="000000"/>
        </w:rPr>
        <w:t>Plakat/ Werbefotos:                        Iris Schul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0:00Z</dcterms:created>
  <dc:creator>Hildebrandt</dc:creator>
  <dc:description/>
  <dc:language>en-US</dc:language>
  <cp:lastModifiedBy>Hildebrandt</cp:lastModifiedBy>
  <dcterms:modified xsi:type="dcterms:W3CDTF">2010-05-06T14:12:00Z</dcterms:modified>
  <cp:revision>1</cp:revision>
  <dc:subject/>
  <dc:title>„Schöne Bescherung“</dc:title>
</cp:coreProperties>
</file>