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CD0000"/>
          <w:sz w:val="40"/>
          <w:szCs w:val="40"/>
        </w:rPr>
      </w:pPr>
      <w:r>
        <w:rPr>
          <w:color w:val="CD0000"/>
          <w:sz w:val="40"/>
          <w:szCs w:val="40"/>
        </w:rPr>
        <w:t>„</w:t>
      </w:r>
      <w:r>
        <w:rPr>
          <w:color w:val="CD0000"/>
          <w:sz w:val="40"/>
          <w:szCs w:val="40"/>
        </w:rPr>
        <w:t>Partnerwahlk(r)ampf“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r für sich einen Partner sucht, hat zunächst einmal den Krampf der Wah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rau und Mann in allen Konfektionsgrößen, Altersklassen und Geruchsnoten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b neu oder gebraucht –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 Markt bietet ein reichhaltiges Angebot an paarungswilligen Sing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he Scheidungsraten sorgen für ständigen Nachschub. Wer wählen und erwählt sein wil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s in den Wahlkampf ziehen. Und das möglichst mit der richtigen Verkaufsstrateg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ine musikalisch-kabarettistische Wahlkampfveranstaltung für jederfrau und jederman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so für alle, die sich einen Vorsprung vor der Konkurrenz sichern woll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xtbuch/ musikalische Arrangements: Jörg Lehman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ie/ Licht:   Romy Hildebrandt</w:t>
      </w:r>
    </w:p>
    <w:p>
      <w:pPr>
        <w:pStyle w:val="Normal"/>
        <w:rPr>
          <w:color w:val="000000"/>
        </w:rPr>
      </w:pPr>
      <w:r>
        <w:rPr>
          <w:color w:val="000000"/>
        </w:rPr>
        <w:t>Plakat/ Fotos:  Iris Schul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08:00Z</dcterms:created>
  <dc:creator>Hildebrandt</dc:creator>
  <dc:description/>
  <dc:language>en-US</dc:language>
  <cp:lastModifiedBy>Hildebrandt</cp:lastModifiedBy>
  <dcterms:modified xsi:type="dcterms:W3CDTF">2010-05-06T14:10:00Z</dcterms:modified>
  <cp:revision>1</cp:revision>
  <dc:subject/>
  <dc:title>„Partnerwahlk(r)ampf“</dc:title>
</cp:coreProperties>
</file>