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CD0000"/>
          <w:sz w:val="39"/>
          <w:szCs w:val="39"/>
        </w:rPr>
      </w:pPr>
      <w:r>
        <w:rPr>
          <w:color w:val="CD0000"/>
          <w:sz w:val="39"/>
          <w:szCs w:val="39"/>
        </w:rPr>
        <w:t>„</w:t>
      </w:r>
      <w:r>
        <w:rPr>
          <w:color w:val="CD0000"/>
          <w:sz w:val="39"/>
          <w:szCs w:val="39"/>
        </w:rPr>
        <w:t>Georg Kreisler TRIFFT Heinz Erhardt“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sie sind zwei der bekanntest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abarettisten und Humoristen unserer Zei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r “schwarze Humor” von Georg Kreisler triff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 diesem grandiosen Abend auf die humoreske Leichtigkeit Heinz Erhardt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äsentiert wird Ihnen dieser furiose Abend von der Sängerin und Schauspieleri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my Hildebrandt, die mit ihrem Pianisten und Bühnenpartner Jörg Lehmann seit 200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s Kabarett „NOTENKOPF“ bilde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...Oder Romy Hildebrandt: Mit Georg Kreislers Chansons fegt Sie über die Bühne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s wollte Sie sich selbst überholen. Dabei sitzt jedes Wort und jeder Gag un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s restlos ausverkaufte “Theater des Westens” rast.”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“Der Tagesspiegel” Berlin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dee/ Regie/ Licht:        Romy Hildebrand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sikalische Leitung:   Jörg Lehman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kat/ Fotos:                Iris Schulz</w:t>
      </w:r>
    </w:p>
    <w:sectPr>
      <w:type w:val="nextPage"/>
      <w:pgSz w:w="11906" w:h="16838"/>
      <w:pgMar w:left="198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9:00Z</dcterms:created>
  <dc:creator>Hildebrandt</dc:creator>
  <dc:description/>
  <dc:language>en-US</dc:language>
  <cp:lastModifiedBy>Hildebrandt</cp:lastModifiedBy>
  <dcterms:modified xsi:type="dcterms:W3CDTF">2010-05-06T14:03:00Z</dcterms:modified>
  <cp:revision>2</cp:revision>
  <dc:subject/>
  <dc:title>„Georg Kreisler TRIFFT Heinz Erhardt“</dc:title>
</cp:coreProperties>
</file>